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>STATE OF VERMONT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>EXECUTIVE DEPARTMENT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>A PROCLAMATION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i/>
          <w:i/>
          <w:i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i/>
          <w:iCs/>
          <w:sz w:val="22"/>
          <w:szCs w:val="22"/>
        </w:rPr>
        <w:t>WHEREAS,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 xml:space="preserve">the creation and presentation of new music are fundamental to the history of Vermont and Vermonters since the days of composer Justin Morgan; and 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i/>
          <w:i/>
          <w:i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i/>
          <w:iCs/>
          <w:sz w:val="22"/>
          <w:szCs w:val="22"/>
        </w:rPr>
        <w:t>WHEREAS,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 xml:space="preserve">the creation and presentation of new music are integral to the development of the arts and the furtherance of both culture and the sciences in Vermont; and 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i/>
          <w:iCs/>
          <w:sz w:val="22"/>
          <w:szCs w:val="22"/>
        </w:rPr>
        <w:t>WHEREAS,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 xml:space="preserve">research and development in the creation and presentation of new music provide a basis for continuing growth of Vermont’s educational opportunities, progress in cultural leadership, and breakthroughs in new technologies; and 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i/>
          <w:iCs/>
          <w:sz w:val="22"/>
          <w:szCs w:val="22"/>
        </w:rPr>
        <w:t>WHEREAS,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 xml:space="preserve">the creation and presentation of unique new music are central to Vermont’s individuality as reflected in its schools, towns, villages, and cities; and 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i/>
          <w:iCs/>
          <w:sz w:val="22"/>
          <w:szCs w:val="22"/>
        </w:rPr>
        <w:t>WHEREAS,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>Vermont has shown leadership in the creation and presentation of new music as revealed by its high proportion of composers and presentations of new music; and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i/>
          <w:iCs/>
          <w:sz w:val="22"/>
          <w:szCs w:val="22"/>
        </w:rPr>
        <w:t>WHEREAS,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>a mixed, innovative, and dynamic new music climate contributes to the decision to visit Vermont; and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i/>
          <w:iCs/>
          <w:sz w:val="22"/>
          <w:szCs w:val="22"/>
        </w:rPr>
        <w:t>WHEREAS,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>the creation and presentation of new music contribute critical understanding and respect for Vermont’s heritage;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i/>
          <w:i/>
          <w:i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i/>
          <w:iCs/>
          <w:sz w:val="22"/>
          <w:szCs w:val="22"/>
        </w:rPr>
        <w:t>NOW THEREFORE,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>I, Howard Dean, Governor, do hereby proclaim August 2001 as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</w:rPr>
      </w:pPr>
      <w:r>
        <w:rPr>
          <w:rFonts w:eastAsia="Aldine721 BT" w:cs="Aldine721 BT" w:ascii="Aldine721 BT" w:hAnsi="Aldine721 BT"/>
          <w:b/>
          <w:bCs/>
        </w:rPr>
        <w:tab/>
        <w:t>NEW MUSIC MONTH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>in Vermont.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 xml:space="preserve">Given under my hand and the Great Seal of the State of Vermont this 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>7th day of June, A.D. 2001.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 xml:space="preserve">(signed) 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>Howard Dean, M.D.</w:t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</w:r>
    </w:p>
    <w:p>
      <w:pPr>
        <w:pStyle w:val="Normal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>Govern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ine721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1:20:00Z</dcterms:created>
  <dc:creator>Dennis B�thory-Kitsz</dc:creator>
  <dc:description/>
  <dc:language>en-US</dc:language>
  <cp:lastModifiedBy>Dennis B�thory-Kitsz</cp:lastModifiedBy>
  <dcterms:modified xsi:type="dcterms:W3CDTF">2001-06-09T11:20:00Z</dcterms:modified>
  <cp:revision>3</cp:revision>
  <dc:subject/>
  <dc:title>STATE OF VERMONT</dc:title>
</cp:coreProperties>
</file>